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Szeretettel meghívjuk Önt és kedves családját                                 </w:t>
      </w:r>
      <w:r>
        <w:rPr>
          <w:lang w:val="en-US" w:eastAsia="en-US"/>
        </w:rPr>
        <w:drawing>
          <wp:inline distT="0" distB="0" distL="0" distR="0">
            <wp:extent cx="1223645" cy="95313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i/>
          <w:sz w:val="24"/>
          <w:szCs w:val="24"/>
        </w:rPr>
        <w:t xml:space="preserve">Kontrasztok Alapfokú Művészetoktatási Intézmény </w:t>
      </w:r>
      <w:r>
        <w:rPr>
          <w:rFonts w:cs="Calibri" w:ascii="Calibri" w:hAnsi="Calibri"/>
          <w:sz w:val="24"/>
          <w:szCs w:val="24"/>
        </w:rPr>
        <w:t>diákjainak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adventi hangversenyére,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mely 2012. december 12-én, szerdán 1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i kezdettel</w:t>
      </w:r>
    </w:p>
    <w:p>
      <w:pPr>
        <w:pStyle w:val="Heading1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rül megrendezésre.</w:t>
      </w:r>
    </w:p>
    <w:p>
      <w:pPr>
        <w:pStyle w:val="Heading1"/>
        <w:ind w:firstLine="708"/>
        <w:rPr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>(Református Kollégium aula)</w:t>
      </w:r>
    </w:p>
    <w:p>
      <w:pPr>
        <w:pStyle w:val="Normal"/>
        <w:spacing w:lineRule="auto" w:line="360"/>
        <w:rPr>
          <w:spacing w:val="120"/>
          <w:sz w:val="18"/>
          <w:szCs w:val="18"/>
        </w:rPr>
      </w:pPr>
      <w:r>
        <w:rPr>
          <w:spacing w:val="1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18"/>
          <w:szCs w:val="18"/>
        </w:rPr>
      </w:pPr>
      <w:r>
        <w:rPr>
          <w:rFonts w:cs="Calibri" w:ascii="Calibri" w:hAnsi="Calibri"/>
          <w:spacing w:val="120"/>
          <w:sz w:val="18"/>
          <w:szCs w:val="18"/>
        </w:rPr>
        <w:t>Műsor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09"/>
        <w:gridCol w:w="1138"/>
      </w:tblGrid>
      <w:tr>
        <w:trPr>
          <w:trHeight w:val="1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úti Kristóf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áttál-e már valah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11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ülöp Bence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ttog a fenyves zöld erdő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yám, édesanyám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grácz Karolin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yar tán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0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kovics Renát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antz: G-dúr etű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lovits Balázs János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élapó itt van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ll a hó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sikós Hann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ngle Bell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émeth Abigél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ólya, gólya, gilic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Őri Tamás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ttog a fenyves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rsót főztem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el Zsombor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yar tá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ruly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ács Bence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ydn: Ariett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vol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árszói Emese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lly: Esti dal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nymus: Flon-flon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gedű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ík Dork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j, tulipán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Carulli: Contradanc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tár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uch Tamar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yar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ó Darink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skarácsony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p Lília Pann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ólya, gólya, gilic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rkes-Ébert Dorotty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au: Tambourin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sai Bálint Sándor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újj, bújj, itt megye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Kapoli Anna Mári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szkó Dalma Mír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zart: Papageno belépőj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sis Karina Laur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uk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rcz Júli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ok: Menüett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ntgyörgyváry Ann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rcell: Saraband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hegedű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Felmérai Fanni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Rauch Dór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kora Péter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ichert: Fuvolatri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hány Barnabás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 Brower: Etüd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Kúti Kamill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rcz Júli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óth Laura Zsófi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ngle Bell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</w:p>
        </w:tc>
      </w:tr>
      <w:tr>
        <w:trPr>
          <w:trHeight w:val="20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Borbás Luc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rt Márt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ttner Gerd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lly: Allegrett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gedű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gyal Emese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sár: Saltus Hungaricu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ó Szilárd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Tarrega: Etüd Algambr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6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rus Dork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önnye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Előd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aloniai dal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lla Lobos Etü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kora Péter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hlau: Menüet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ttó Virág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zart: C-dúr szoná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ehily József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iss Gabriella, Kovács Zsolt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Varga Judit</w:t>
      </w:r>
      <w:r>
        <w:rPr>
          <w:i/>
          <w:sz w:val="20"/>
          <w:szCs w:val="20"/>
          <w:vertAlign w:val="superscript"/>
        </w:rPr>
        <w:t>4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6:00Z</dcterms:created>
  <dc:creator>Kéri Gerzson</dc:creator>
  <dc:description/>
  <cp:keywords/>
  <dc:language>en-US</dc:language>
  <cp:lastModifiedBy>User</cp:lastModifiedBy>
  <cp:lastPrinted>2012-11-30T13:44:00Z</cp:lastPrinted>
  <dcterms:modified xsi:type="dcterms:W3CDTF">2012-11-30T12:44:00Z</dcterms:modified>
  <cp:revision>101</cp:revision>
  <dc:subject/>
  <dc:title>Szeretettel meghívjuk Önt és kedves családját</dc:title>
</cp:coreProperties>
</file>